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ongiorno Soci e Amici del circolo ARCI "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CC" w:val="clear"/>
        </w:rPr>
        <w:t>No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CC" w:val="clear"/>
        </w:rPr>
        <w:t>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 - Gioia e Rivoluzione.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cco il programma della prossima settimana, ricco come sempre di iniziative e appuntame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Martedì 9 aprile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Piatto del Giorno: Oriecchiette alla “Squanta” (Pomodoro e Ricotta Salata)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 ore 19.30: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Tac - Tutta un'Altra Comicit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organizza il corso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"Comedy Studio"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una scuola all'avanguardia.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Un modo alternativo di concepire il comico, il palco e le nuove forme di comunicazione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 e inoltre: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serata di incontri, riunioni e impegno civile.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olti collettivi e associazioni hanno scelto il nostro circolo come sede per le proprie riunioni, e noi li accogliamo volentieri.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Non solo il martedì!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Mercoledì 10 aprile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Piatto del Giorno: Tagliatelle ai Funghi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- ore 17.00 – 19.00: 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Capoeira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per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Bamb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 ore 18.00 - 20.00: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Corso di Teatro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a cura di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Nuove Forme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Giovedì 11 aprile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Piatto del Giorno: Gnocchi al Ragù</w:t>
      </w:r>
    </w:p>
    <w:p>
      <w:pPr>
        <w:pStyle w:val="Normal"/>
        <w:spacing w:lineRule="atLeast" w:line="141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 ore 21.00: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Tac - Tutta un'Altra Comicit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presenta: "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Area Zelig Cabaret - Lab on the Road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-11"/>
          <w:sz w:val="24"/>
          <w:szCs w:val="24"/>
        </w:rPr>
        <w:t>"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Guardando uno show come Zelig e ridendo di una battuta, una trovata comica, un personaggio, molti si chiedono: “Ma come gli vengono? Quante ne sa? Come fa a dirne così tante?”</w:t>
      </w:r>
    </w:p>
    <w:p>
      <w:pPr>
        <w:pStyle w:val="Normal"/>
        <w:spacing w:lineRule="atLeast" w:line="141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Il Laboratorio Zelig è un’officina, una palestra dove aspiranti comici testano sketch inediti davanti a un pubblico vero.</w:t>
      </w:r>
    </w:p>
    <w:p>
      <w:pPr>
        <w:pStyle w:val="Normal"/>
        <w:spacing w:lineRule="atLeast" w:line="141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Sabato 13 aprile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- ore 20.00: Inaugurazione Mostr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Alphabete – un Bestiario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di Alberto Valente. 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- ore 21.00: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Cena Popolare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Una lunga tavolata per mangiare insieme, condividendo idee e ideali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Questo sabato: Penne al Norma, Milanese di Pollo con Patatine Fritte, dolce della casa, Vino e Caffè. (prevista variate VEG) Il tutto a 10 euro, che vuoi di più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Gradita la prenotazione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CC" w:val="clear"/>
        </w:rPr>
        <w:t>al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 </w:t>
      </w:r>
      <w:hyperlink r:id="rId2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346.15.60.670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 o 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info@circolonoa.it</w:t>
        </w:r>
      </w:hyperlink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shd w:fill="auto" w:val="clear"/>
          <w:lang w:val="it-IT"/>
        </w:rPr>
      </w:pPr>
      <w:r>
        <w:rPr>
          <w:rFonts w:cs="Arial" w:ascii="Arial" w:hAnsi="Arial"/>
          <w:sz w:val="24"/>
          <w:szCs w:val="24"/>
        </w:rPr>
        <w:t xml:space="preserve">- ore 21.15: </w:t>
      </w:r>
      <w:r>
        <w:rPr>
          <w:rFonts w:cs="Arial" w:ascii="Arial" w:hAnsi="Arial"/>
          <w:b/>
          <w:bCs/>
          <w:color w:val="800000"/>
          <w:sz w:val="24"/>
          <w:szCs w:val="22"/>
          <w:shd w:fill="auto" w:val="clear"/>
          <w:lang w:val="it-IT"/>
        </w:rPr>
        <w:t xml:space="preserve">Nova Era Teatro </w:t>
      </w:r>
      <w:r>
        <w:rPr>
          <w:rFonts w:cs="Arial" w:ascii="Arial" w:hAnsi="Arial"/>
          <w:b w:val="false"/>
          <w:bCs w:val="false"/>
          <w:color w:val="000000"/>
          <w:sz w:val="24"/>
          <w:szCs w:val="22"/>
          <w:shd w:fill="auto" w:val="clear"/>
          <w:lang w:val="it-IT"/>
        </w:rPr>
        <w:t>presenta: “Non c'è Trippa per Gatti... (e nemmeno per cani!)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shd w:fill="auto" w:val="clear"/>
          <w:lang w:val="it-IT"/>
        </w:rPr>
        <w:t>"Abbiamo bisogno di una diversa concezione, più intelligente e forse più mistica di animale.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/>
        </w:rPr>
        <w:t xml:space="preserve">In collaborazione con: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auto" w:val="clear"/>
          <w:lang w:val="it-IT"/>
        </w:rPr>
        <w:t>Una Casa per Tu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Martedì 16 aprile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 ore 19.30: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Tac - Tutta un'Altra Comicit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organizza il corso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"Comedy Studio"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una scuola all'avanguardia.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Un modo alternativo di concepire il comico, il palco e le nuove forme di comunicazi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 e inoltre: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serata di incontri, riunioni e impegno civile.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olti collettivi e associazioni hanno scelto il nostro circolo come sede per le proprie riunioni, e noi li accogliamo volentieri.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Non solo il martedì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Mercoledì 17 aprile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 ore 17.00 - 18.00: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Capoeira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 per Bambini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 ore 18.00 - 20.00: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Corso di Teatro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a cura di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Nuove Forme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Giovedì 18 aprile</w:t>
      </w:r>
    </w:p>
    <w:p>
      <w:pPr>
        <w:pStyle w:val="Normal"/>
        <w:spacing w:lineRule="atLeast" w:line="141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 ore 21.00: 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Tac - Tutta un'Altra Comicit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presenta: "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LOL 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molto di ridere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</w:p>
    <w:p>
      <w:pPr>
        <w:pStyle w:val="Normal"/>
        <w:spacing w:lineRule="atLeast" w:line="141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222222"/>
          <w:spacing w:val="-11"/>
          <w:sz w:val="24"/>
          <w:szCs w:val="24"/>
          <w:shd w:fill="FFFFCC" w:val="clear"/>
        </w:rPr>
      </w:pPr>
      <w:r>
        <w:rPr>
          <w:rFonts w:cs="Arial" w:ascii="Arial" w:hAnsi="Arial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Uno spettacolo comico ma anche un'officina dove vedrete crescere i comici del futuro, </w:t>
      </w: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/>
          <w:caps w:val="false"/>
          <w:smallCaps w:val="false"/>
          <w:color w:val="333333"/>
          <w:spacing w:val="0"/>
          <w:sz w:val="24"/>
          <w:szCs w:val="24"/>
        </w:rPr>
        <w:t>affermarsi quelli del presente e morire quelli del passato. </w:t>
      </w:r>
    </w:p>
    <w:p>
      <w:pPr>
        <w:pStyle w:val="Normal"/>
        <w:spacing w:lineRule="atLeast" w:line="141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-11"/>
          <w:sz w:val="24"/>
          <w:szCs w:val="24"/>
          <w:shd w:fill="FFFFCC" w:val="clear"/>
        </w:rPr>
        <w:t>No</w:t>
      </w:r>
      <w:r>
        <w:rPr>
          <w:rFonts w:cs="Arial" w:ascii="Arial" w:hAnsi="Arial"/>
          <w:b w:val="false"/>
          <w:i/>
          <w:caps w:val="false"/>
          <w:smallCaps w:val="false"/>
          <w:color w:val="333333"/>
          <w:spacing w:val="-11"/>
          <w:sz w:val="24"/>
          <w:szCs w:val="24"/>
        </w:rPr>
        <w:t>, l'ultima </w:t>
      </w: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-11"/>
          <w:sz w:val="24"/>
          <w:szCs w:val="24"/>
          <w:shd w:fill="FFFFCC" w:val="clear"/>
        </w:rPr>
        <w:t>no</w:t>
      </w:r>
      <w:r>
        <w:rPr>
          <w:rFonts w:cs="Arial" w:ascii="Arial" w:hAnsi="Arial"/>
          <w:b w:val="false"/>
          <w:i/>
          <w:caps w:val="false"/>
          <w:smallCaps w:val="false"/>
          <w:color w:val="333333"/>
          <w:spacing w:val="-11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Venerdì 19 aprile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 ore 19.00: Corso di Danza Culturale Nigeri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Sabato 20 aprile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 ore 20.00: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Cena Popolare</w:t>
      </w:r>
      <w:r>
        <w:rPr>
          <w:rFonts w:cs="Arial" w:ascii="Arial" w:hAnsi="Arial"/>
          <w:b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Una lunga tavolata per mangiare insieme, condividendo idee e ideali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 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Gradita la prenotazione 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shd w:fill="FFFFCC" w:val="clear"/>
        </w:rPr>
        <w:t>al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 </w:t>
      </w:r>
      <w:hyperlink r:id="rId4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346.15.60.670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 o </w:t>
      </w:r>
      <w:hyperlink r:id="rId5" w:tgtFrame="_blank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info@circolonoa.it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Il circolo ARCI </w:t>
      </w: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  <w:shd w:fill="FFFFCC" w:val="clear"/>
        </w:rPr>
        <w:t>No</w:t>
      </w: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.</w:t>
      </w: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  <w:shd w:fill="FFFFCC" w:val="clear"/>
        </w:rPr>
        <w:t>à</w:t>
      </w: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 xml:space="preserve">. - Gioia e Rivoluzione è in corso Regina Margherita, 154. </w:t>
      </w:r>
      <w:hyperlink r:id="rId6" w:tgtFrame="_blank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pacing w:val="0"/>
            <w:sz w:val="24"/>
            <w:szCs w:val="24"/>
          </w:rPr>
          <w:t>www.circolonoa.it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Siamo aperti dal lunedì </w:t>
      </w: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  <w:shd w:fill="FFFFCC" w:val="clear"/>
        </w:rPr>
        <w:t>al</w:t>
      </w: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 sabato (ma spesso anche la domenica), dalle 15 all'una di notte, almeno. 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/>
          <w:caps w:val="false"/>
          <w:smallCaps w:val="false"/>
          <w:color w:val="222222"/>
          <w:spacing w:val="0"/>
          <w:sz w:val="24"/>
          <w:szCs w:val="24"/>
        </w:rPr>
        <w:t>L'ingresso è riservato ai soci AR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46.15.60.670" TargetMode="External"/><Relationship Id="rId3" Type="http://schemas.openxmlformats.org/officeDocument/2006/relationships/hyperlink" Target="mailto:info@circolonoa.it" TargetMode="External"/><Relationship Id="rId4" Type="http://schemas.openxmlformats.org/officeDocument/2006/relationships/hyperlink" Target="tel:346.15.60.670" TargetMode="External"/><Relationship Id="rId5" Type="http://schemas.openxmlformats.org/officeDocument/2006/relationships/hyperlink" Target="mailto:info@circolonoa.it" TargetMode="External"/><Relationship Id="rId6" Type="http://schemas.openxmlformats.org/officeDocument/2006/relationships/hyperlink" Target="http://www.circolono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13:35Z</dcterms:created>
  <dc:creator/>
  <dc:description/>
  <dc:language>en-US</dc:language>
  <cp:lastModifiedBy/>
  <cp:revision>0</cp:revision>
  <dc:subject/>
  <dc:title/>
</cp:coreProperties>
</file>